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28/10/201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430</wp:posOffset>
                      </wp:positionV>
                      <wp:extent cx="441960" cy="291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0.9pt;width:34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110/752-772-7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70</wp:posOffset>
                      </wp:positionV>
                      <wp:extent cx="438150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5pt;mso-wrap-distance-left:9.05pt;mso-wrap-distance-right:9.05pt;mso-wrap-distance-top:0pt;mso-wrap-distance-bottom:0pt;margin-top:0.1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1"/>
        <w:gridCol w:w="4078"/>
        <w:gridCol w:w="846"/>
        <w:gridCol w:w="831"/>
        <w:gridCol w:w="1529"/>
        <w:gridCol w:w="1144"/>
        <w:gridCol w:w="14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SI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YÜRÜYEN MERDİVEN BASAMAK ZİNCİRİ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İNCİR </w:t>
            </w:r>
            <w:r>
              <w:rPr>
                <w:b/>
                <w:sz w:val="20"/>
                <w:szCs w:val="20"/>
              </w:rPr>
              <w:t>THYSSEN</w:t>
            </w:r>
            <w:r>
              <w:rPr>
                <w:sz w:val="20"/>
                <w:szCs w:val="20"/>
              </w:rPr>
              <w:t xml:space="preserve"> MARKA YÜRÜYEN MERDİVENE AİT OLUP KISA PİMLİ KALIN BAKLALIDIR.ZİNCİR NUMUNESİ İZMİR METRO A.Ş. MERKEZ DEPOSUNDA GÖRÜLEBİLİ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AD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RÜYEN MERDİVEN EL BANDI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LBANDI </w:t>
            </w:r>
            <w:r>
              <w:rPr>
                <w:b/>
                <w:sz w:val="20"/>
                <w:szCs w:val="20"/>
              </w:rPr>
              <w:t>THYSSEN</w:t>
            </w:r>
            <w:r>
              <w:rPr>
                <w:sz w:val="20"/>
                <w:szCs w:val="20"/>
              </w:rPr>
              <w:t xml:space="preserve"> MARKA YÜRÜYEN MERDİVENE AİT OLUP NUMUNESİ İZMİR METRO A.Ş. MERKEZ DEPOSUNDA GÖRÜLEBİLİ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ME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RÜYEN MERDİVEN YAN SACI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YAN SAC </w:t>
            </w:r>
            <w:r>
              <w:rPr>
                <w:b/>
                <w:sz w:val="20"/>
                <w:szCs w:val="20"/>
              </w:rPr>
              <w:t>KONE</w:t>
            </w:r>
            <w:r>
              <w:rPr>
                <w:sz w:val="20"/>
                <w:szCs w:val="20"/>
              </w:rPr>
              <w:t xml:space="preserve"> MARKA YÜRÜYEN MERDİVENE AİT OLUP NUMUNESİ İZMİR METRO A.Ş. MERKEZ DEPOSUNDA GÖRÜLEBİLİ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AD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Teklifinizi en geç  04/11/2011 Saat 17:30 </w:t>
      </w:r>
      <w:r>
        <w:rPr>
          <w:sz w:val="24"/>
          <w:szCs w:val="24"/>
        </w:rPr>
        <w:t xml:space="preserve">kadar </w:t>
      </w:r>
      <w:r>
        <w:rPr/>
        <w:t xml:space="preserve">İzmir Metro A.Ş. Mali ve İdari İşler Müdürlüğü Satınalma ve Sözleşmeler Şefliği’ne kapalı zarf içinde göndermenizi/elden vermenizi/Faks çekmenizi  rica ederiz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klifinizi KDV hariç ve Birim Fiyat bazında veriniz.Teklif mektubu ve varsa teknik şartnamenin her sayfasını kaşeleyip imzalayınız.Markayı belirtini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l ve hizmetin teslim ve kabulüne müteakip varsa 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İlgili mevzuat gereği 2000 TL ve üzeri ödemelerde vergi borcu yoktur belgesi istenecekt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u alım Kamu İhale Kanununun 3. Maddesi “g” bendi gereği istisna kapsamında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slim yeri İzmir Metro A.Ş. ambar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LİF VEREN KİŞİNİN/FİRMANIN</w:t>
        <w:tab/>
        <w:tab/>
        <w:tab/>
        <w:tab/>
        <w:t>TESLİM SÜRESİ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,Ünvanı</w:t>
        <w:tab/>
        <w:t>: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  <w:tab/>
        <w:tab/>
        <w:t>: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/faks/</w:t>
        <w:tab/>
        <w:t>:</w:t>
      </w:r>
    </w:p>
    <w:p>
      <w:pPr>
        <w:pStyle w:val="ListeParagraf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şe/imza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6:00Z</dcterms:created>
  <dc:creator>aa</dc:creator>
  <dc:description/>
  <cp:keywords/>
  <dc:language>en-US</dc:language>
  <cp:lastModifiedBy>aa</cp:lastModifiedBy>
  <cp:lastPrinted>2011-10-28T10:52:00Z</cp:lastPrinted>
  <dcterms:modified xsi:type="dcterms:W3CDTF">2011-10-28T07:52:00Z</dcterms:modified>
  <cp:revision>5</cp:revision>
  <dc:subject/>
  <dc:title/>
</cp:coreProperties>
</file>